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Astras, o. p. s.</w:t>
        <w:br/>
        <w:t>Azylový dům pro muže, Purkyňova 702/3, 767 01 Kroměříž</w:t>
      </w:r>
    </w:p>
    <w:p>
      <w:pPr>
        <w:pStyle w:val="Header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7235190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5280" cy="113760"/>
                          <a:chOff x="0" y="0"/>
                          <a:chExt cx="72352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35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9.7pt;height:8.95pt" coordorigin="0,0" coordsize="11394,179">
                <v:rect id="shape_0" stroked="f" o:allowincell="f" style="position:absolute;left:0;top:0;width:11393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827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o poskytnutí sociální služby azylový dům § 57 zák. č. 108/2006 Sb. o sociálních službá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sobní údaj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méno a příjmení: ……………..………………………   Datum nar.: ………….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šetřující lékař: ………………………….…………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dravotní pojišťovna: 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dravotní potíže a omezení: ……..……….…………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inanční příjem: ………………………………………………………………………………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Kontakt na blízkou osobu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8"/>
        <w:gridCol w:w="2303"/>
        <w:gridCol w:w="2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méno a příjemn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ydl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zta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Potřeby a cíle zájemce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 souladu se zákonem č. 101/2000 Sb. o ochraně osobních údajů prohlašuji, že dávám souhlas pověřeným pracovníkům azylového domu, Astras, o. p. s., Purkyňova 702/3, 767 01 Kroměříž, ke zpracování svých výše uvedených osobních údajů za účelem posouzení Žádosti o poskytování sociální služby azylový dům a k uzavření Smlouvy o poskytování sociální služby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uděluji na dobu posuzování mé Žádosti, na dobu následného užívání ubytování v azylovém domě a také na dobu nutné archivace údajů podle stanovených zákonných norem. 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ále prohlašuji, že beru na vědomí informace o možnosti podání stížnosti. Potvrzuji, že veškeré údaje v této žádosti jsou pravdivé a úplné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uhlasím s výše uvedenými podmínkami a žádám o poskytnutí služeb azylového dom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……………………………</w:t>
        <w:tab/>
        <w:t>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..…………………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žadatel</w:t>
        <w:tab/>
        <w:tab/>
        <w:tab/>
        <w:tab/>
        <w:tab/>
        <w:tab/>
        <w:t xml:space="preserve">             za poskytovate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Astras, o. p. s.</w:t>
        <w:br/>
        <w:t>Azylový dům pro muže, Purkyňova 702/3, 767 01 Kroměří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4800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5pt" to="41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Posudek praktického lékaře o zdravotním stavu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/>
        <w:t xml:space="preserve">Astras, o. p. s., poskytuje službu azylového domu osobám bez přístřeší dle zákona 108/2006 Sb., o sociálních službách. Posudek lékaře je podmínkou přijetí zájemce do našeho zařízení. Při vypracování posudku, prosím, vycházejte z níže uvedených informa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 vyhláškou č. 505/2006 Sb., § 36 </w:t>
      </w:r>
      <w:r>
        <w:rPr>
          <w:b/>
        </w:rPr>
        <w:t>azylový dům nemůže poskytnout službu osobě v těchto případe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otní stav osoby vyžaduje poskytnutí ústavní péče ve zdravotnickém zaří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má akutní infekční onemocně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vání osoby by z důvodu duševní poruchy závažným způsobem narušovalo kolektivní so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živatel musí být soběstačný a samostatný v běžných úkonech</w:t>
      </w:r>
      <w:r>
        <w:rPr/>
        <w:t>, tzn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schopen samostatně vykonávat osobní hygie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schopen udržovat pořádek na pokoji a provádět pravidelný úkli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soběstačný při jídle, oblékání a pohybu (např. návštěva lékaře, pošta, nákup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schopen pohybu po schodech (zařízení není bezbariérov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to opatření jsou nutná, protože nemáme zavedenou zdravotní ani ošetřovatelskou službu a nejsme schopni starat se o uživatele, který nesplňuje výše uvedené podmín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spolupráci.</w:t>
      </w:r>
    </w:p>
    <w:p>
      <w:pPr>
        <w:pStyle w:val="Normal"/>
        <w:jc w:val="both"/>
        <w:rPr/>
      </w:pPr>
      <w:r>
        <w:rPr/>
        <w:t>Mgr. Robert Hasala, ředitel Astras, o. p. s., Kroměří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e je zdravotně způsobilý k pobytu na azylovém domě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…………………………… dne ………………….            podpis a razítko lékař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0:00Z</dcterms:created>
  <dc:creator>kolarova.l</dc:creator>
  <dc:description/>
  <cp:keywords/>
  <dc:language>en-US</dc:language>
  <cp:lastModifiedBy>pc</cp:lastModifiedBy>
  <cp:lastPrinted>2014-08-08T10:58:00Z</cp:lastPrinted>
  <dcterms:modified xsi:type="dcterms:W3CDTF">2014-08-08T10:42:00Z</dcterms:modified>
  <cp:revision>10</cp:revision>
  <dc:subject/>
  <dc:title>ANAMNÉZA UŽIVATELE</dc:title>
</cp:coreProperties>
</file>